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НФОРМАЦИЯ О ВЫПОЛНЕНИИ ОБЯЗАТЕЛЬСТВ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УСМОТРЕННЫХ КОЛЛЕКТИВНЫМ ДОГОВОРОМ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2022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вопрос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Муниципальное образовательное учреждение «Средняя общеобразовательное школа №21 » Нижнекамского муниципального района Республики Татарстан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- юридически  адрес: 423570, Российская Федерация, Республики Татарстан, город Нижнекамск, улица Мурадьяна, дом 18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чтовый адрес: 423570, Российская Федерация, Республики Татарстан, город Нижнекамск, п/о ГО 14,а/я 2117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ираев Ильнар Рафаилович, директор школ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ыцова Гульсирень Камиловна, председатель профком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Краткая характеристики организаци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е создано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по общеобразовательным программам начального общего, основного и среднего (полного) общего образова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редителем Учреждения является муниципальное образование «Нижнекамский муниципальный район» Республики Татарстан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ункции и полномочия Учредителя Учреждения осуществляет Исполнительный комитет Нижнекамского муниципального района Республики Татарстан (далее – Учредитель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о - правовая форма: Учреждения – муниципальное бюджетное учреждени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ый статус Учреждени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тип Учреждения – общеобразовательное учреждение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ид Учреждения – средняя общеобразовательная шко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форма собственности - муниципальн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численность сотрудников - 62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номенклатура производимой продукции, выполняемых услуг (ОКВЭД):- 85.14- среднее общее образова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На какой срок заключен коллективный договор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6.1 Коллективный договор вступил в силу 18.03.2020 года и действует в течение трех лет до 31.12.2022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 Дата его принятия: 18.03.2020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 Дата регистрации коллективного договора в центре занятости населения: 18.03.2020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 Стороны, подписавшие коллективный договор: центр занятости населения и Нижнекамская городская профсоюзная организация  и директор школы № 21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5 Где принят: на </w:t>
      </w:r>
      <w:r>
        <w:rPr>
          <w:sz w:val="28"/>
          <w:szCs w:val="28"/>
        </w:rPr>
        <w:t xml:space="preserve"> общем собра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 Как часто проводится подведение итогов коллективного договора </w:t>
      </w:r>
      <w:r>
        <w:rPr>
          <w:sz w:val="28"/>
          <w:szCs w:val="28"/>
        </w:rPr>
        <w:t>-1 раз в год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Основные разделы коллективного договора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бщие положения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звитие социального партнерства и координация действий сторон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бязательства сторон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звитие учительского потенциала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трудовые отношения, рабочее время и время отдыха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плата и нормы труда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арантия содействия занятости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лучшение условий труда и обучения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оциальная гарантия и льготы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енсионное обеспечение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гарантия профсоюзной деятельност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сполнение обязательств, предусмотренных коллективным договором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9.Исполнение обязательств по оплате груда, предусмотренных коллективным договор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 .Фактические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инимальной заработной платы – 13 89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й тарифной ставки - доли тарифа в структуре зарплаты – 2,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емесячной заработной платы – 41 311,52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порядка индексации заработной платы – 21,6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 выплаты заработной платы – заработной платы 10 числа, аванс 25 чис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ругие показатели по оплате труда в организации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Численность работников организации, получающих минимальную заработную плату, их удельный вес (%) в общей численности работников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 человека – 3,7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3. Наличие задолженности по выплате заработной платы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4. Соответствуют ли обязательства по оплате труда, предусмотренные в коллективном договоре, обязательствам отраслевого Соглашения - 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5. Какие обязательства по данному разделу не выполнены, причины невыполнения данных обязательст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Исполнение обязательств по дополнительным социальным гарантиям, предусмотренных коллективным  договором:</w:t>
      </w:r>
    </w:p>
    <w:p>
      <w:pPr>
        <w:pStyle w:val="Normal"/>
        <w:jc w:val="both"/>
        <w:rPr/>
      </w:pPr>
      <w:r>
        <w:rPr/>
        <w:t>10.1. Показатели дополнительных социальных гарантий, предусмотренные коллективным договором.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4039"/>
      </w:tblGrid>
      <w:tr>
        <w:trPr/>
        <w:tc>
          <w:tcPr>
            <w:tcW w:w="5534" w:type="dxa"/>
            <w:tcBorders/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sz w:val="28"/>
                <w:szCs w:val="28"/>
              </w:rPr>
              <w:t>- бракосочетание работника</w:t>
            </w:r>
          </w:p>
        </w:tc>
        <w:tc>
          <w:tcPr>
            <w:tcW w:w="4039" w:type="dxa"/>
            <w:tcBorders/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ри рабочих дня;</w:t>
            </w:r>
          </w:p>
        </w:tc>
      </w:tr>
      <w:tr>
        <w:trPr/>
        <w:tc>
          <w:tcPr>
            <w:tcW w:w="5534" w:type="dxa"/>
            <w:tcBorders/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sz w:val="28"/>
                <w:szCs w:val="28"/>
              </w:rPr>
              <w:t>- бракосочетание детей</w:t>
            </w:r>
          </w:p>
        </w:tc>
        <w:tc>
          <w:tcPr>
            <w:tcW w:w="4039" w:type="dxa"/>
            <w:tcBorders/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ва рабочих дня;</w:t>
            </w:r>
          </w:p>
        </w:tc>
      </w:tr>
      <w:tr>
        <w:trPr/>
        <w:tc>
          <w:tcPr>
            <w:tcW w:w="5534" w:type="dxa"/>
            <w:tcBorders/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телям первоклассников</w:t>
            </w:r>
          </w:p>
        </w:tc>
        <w:tc>
          <w:tcPr>
            <w:tcW w:w="4039" w:type="dxa"/>
            <w:tcBorders/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 сентября (один рабочий день);</w:t>
            </w:r>
          </w:p>
        </w:tc>
      </w:tr>
      <w:tr>
        <w:trPr/>
        <w:tc>
          <w:tcPr>
            <w:tcW w:w="5534" w:type="dxa"/>
            <w:tcBorders/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sz w:val="28"/>
                <w:szCs w:val="28"/>
              </w:rPr>
              <w:t>- смерть близких родственников</w:t>
            </w:r>
          </w:p>
        </w:tc>
        <w:tc>
          <w:tcPr>
            <w:tcW w:w="4039" w:type="dxa"/>
            <w:tcBorders/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ри рабочих дня;</w:t>
            </w:r>
          </w:p>
        </w:tc>
      </w:tr>
      <w:tr>
        <w:trPr/>
        <w:tc>
          <w:tcPr>
            <w:tcW w:w="5534" w:type="dxa"/>
            <w:tcBorders/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езд на новое место жительства</w:t>
            </w:r>
          </w:p>
        </w:tc>
        <w:tc>
          <w:tcPr>
            <w:tcW w:w="4039" w:type="dxa"/>
            <w:tcBorders/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ва рабочих дня;</w:t>
            </w:r>
          </w:p>
        </w:tc>
      </w:tr>
      <w:tr>
        <w:trPr/>
        <w:tc>
          <w:tcPr>
            <w:tcW w:w="5534" w:type="dxa"/>
            <w:tcBorders/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ды сына на службу в армию</w:t>
            </w:r>
          </w:p>
        </w:tc>
        <w:tc>
          <w:tcPr>
            <w:tcW w:w="4039" w:type="dxa"/>
            <w:tcBorders/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ва рабочих дня;</w:t>
            </w:r>
          </w:p>
        </w:tc>
      </w:tr>
      <w:tr>
        <w:trPr/>
        <w:tc>
          <w:tcPr>
            <w:tcW w:w="5534" w:type="dxa"/>
            <w:tcBorders/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sz w:val="28"/>
                <w:szCs w:val="28"/>
              </w:rPr>
              <w:t>- «папин день» по случаю встречи жены с новорожденным из родильного дома</w:t>
            </w:r>
          </w:p>
        </w:tc>
        <w:tc>
          <w:tcPr>
            <w:tcW w:w="4039" w:type="dxa"/>
            <w:tcBorders/>
          </w:tcPr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дин рабочий день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полнительные мамины дни для родителей детей-инвалидов – четыре рабочих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й отпуск за не</w:t>
      </w:r>
      <w:r>
        <w:rPr/>
        <w:t xml:space="preserve"> </w:t>
      </w:r>
      <w:r>
        <w:rPr>
          <w:sz w:val="28"/>
          <w:szCs w:val="28"/>
        </w:rPr>
        <w:t>нормированный рабочий день – четырнадцать рабочих дней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10.2. Фактические произведенные выплаты на дополнительным социальным гарантиям: выплаты денежных вознаграждений на юбилеи и за награды не осуществляются - нет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З. Какие обязательства по данному разделу не выполнены, причины невыполнения данных обязательств - 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Исполнение обязательств по охране труда, предусмотренных коллективным договором:</w:t>
      </w:r>
    </w:p>
    <w:p>
      <w:pPr>
        <w:pStyle w:val="Normal"/>
        <w:jc w:val="both"/>
        <w:rPr/>
      </w:pPr>
      <w:r>
        <w:rPr>
          <w:sz w:val="28"/>
          <w:szCs w:val="28"/>
        </w:rPr>
        <w:t>11.1 Показатели по охране труда, предусмотренные коллективным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2. Фактические произведенные расходы по выполнению обязательств данного раз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жарную безопасность – 21 89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инансирование мероприятий по охране труда – 8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медицинских осмотр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3. Показатели производственного травматизма-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4. Проведение аттестации рабочих мест-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5. Какие обязательства по данному разделу не выполнены, причины невыполнения данных обязательств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Исполнение обязательств по обеспечению занятости и развитию персонала, предусмотренных коллективным договор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. Фактические произведенные расходы по выполнению обязательств данного раздела - нет</w:t>
      </w:r>
    </w:p>
    <w:p>
      <w:pPr>
        <w:pStyle w:val="Normal"/>
        <w:jc w:val="both"/>
        <w:rPr/>
      </w:pPr>
      <w:r>
        <w:rPr>
          <w:sz w:val="28"/>
          <w:szCs w:val="28"/>
        </w:rPr>
        <w:t>12.2. Вопросы подготовки и переподготовки кадров, профессиональное обу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ся анализ кадрового обеспечения образовательного учреждения,  в том числе возрастного состава, текучести кадров, фактической педагогический нагрузки, дефицита кадров для разработки мероприятий, гарантирующих занятость работников при ликвидации, реорганизации образовательных учрежд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зрабатывает систему мер по повышению квалификации, профессиональной подготовки и переподготовки работников, опережающего обучения увольняемых по сокращению штатов (численность)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3. Какие обязательства по данному разделу не выполнены, причины невыполнения данных обязательств – 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Меры принимаемые сторонами по невыполненным обязательствам коллективного договора: 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</w:t>
        <w:tab/>
        <w:tab/>
        <w:tab/>
        <w:tab/>
        <w:tab/>
        <w:tab/>
        <w:tab/>
        <w:tab/>
        <w:tab/>
        <w:t>И.Р.Сираев</w:t>
      </w:r>
    </w:p>
    <w:p>
      <w:pPr>
        <w:pStyle w:val="Normal"/>
        <w:tabs>
          <w:tab w:val="clear" w:pos="720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40" w:leader="none"/>
        </w:tabs>
        <w:jc w:val="both"/>
        <w:rPr/>
      </w:pPr>
      <w:r>
        <w:rPr>
          <w:sz w:val="28"/>
          <w:szCs w:val="28"/>
        </w:rPr>
        <w:t>Представитель профкома</w:t>
        <w:tab/>
        <w:tab/>
        <w:tab/>
        <w:t>Г.К.Рыцова</w:t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52:00Z</dcterms:created>
  <dc:creator>Школа21</dc:creator>
  <dc:description/>
  <dc:language>en-US</dc:language>
  <cp:lastModifiedBy>School №21</cp:lastModifiedBy>
  <cp:lastPrinted>2021-12-13T15:55:00Z</cp:lastPrinted>
  <dcterms:modified xsi:type="dcterms:W3CDTF">2022-12-19T06:52:00Z</dcterms:modified>
  <cp:revision>2</cp:revision>
  <dc:subject/>
  <dc:title>ИНФОРМАЦИЯ О ВЫПОЛНЕНИИ ОБЯЗАТЕЛЬСТВ,</dc:title>
</cp:coreProperties>
</file>